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ЕДЕРАЛЬНАЯ СЛУЖБА ПО ВОЕННО-ТЕХНИЧЕСКОМУ СОТРУДНИЧЕ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СВТС Росс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 Р И К А 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 мая 2015 г. № 42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Моск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должностей, замещение которых влечет за собой запрет федеральным государственным служащим Федеральной службы по военно-техническому сотрудничеству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н в Минюсте России 8 июня 201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№ 3756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дпунктом «и» пункта 1 части 1 статьи 2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2013, № 19, ст. 2306; 2014, № 52 (часть I), ст.7542) и пунктом 1 Указа Президента Российской Федерации от 8 марта 2015 г. № 120 «О некоторых вопросах противодействия коррупции» (Собрание законодательства Российской Федерации, 2015, № 10, ст. 1506) и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илагаемый Перечень должностей, замещение которых влечет за собой запрет федеральным государственным служащим Федеральной службы по военно-техническому сотрудничеству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Фо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ом ФСВТ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 мая 2015 г. № 42-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, замещение которых влечет за собой запрет федеральным государственным служащим Федеральной службы по военно-техническому сотрудничеству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, Второе, Третье, Четвертое управления по военно-техническому сотрудничеству с иностранными государ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защиты государственной тай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секретного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7:00Z</dcterms:created>
  <dc:creator>zakota</dc:creator>
  <dc:description/>
  <dc:language>en-US</dc:language>
  <cp:lastModifiedBy>bobrenev</cp:lastModifiedBy>
  <dcterms:modified xsi:type="dcterms:W3CDTF">2021-05-14T13:27:00Z</dcterms:modified>
  <cp:revision>2</cp:revision>
  <dc:subject/>
  <dc:title/>
</cp:coreProperties>
</file>